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оргтехники на объект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Управление Образования города Югорск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Способ размещения заказа: открытый аукцион в электронной форме среди субъектов малого предпринимательства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42"/>
        <w:gridCol w:w="52"/>
        <w:gridCol w:w="116"/>
        <w:gridCol w:w="1728"/>
        <w:gridCol w:w="103"/>
        <w:gridCol w:w="13"/>
        <w:gridCol w:w="19"/>
        <w:gridCol w:w="2220"/>
        <w:gridCol w:w="29"/>
        <w:gridCol w:w="17"/>
        <w:gridCol w:w="19"/>
        <w:gridCol w:w="11"/>
        <w:gridCol w:w="2869"/>
        <w:gridCol w:w="3702"/>
        <w:gridCol w:w="236"/>
        <w:gridCol w:w="236"/>
        <w:gridCol w:w="41"/>
      </w:tblGrid>
      <w:tr>
        <w:trPr>
          <w:trHeight w:val="369" w:hRule="atLeast"/>
        </w:trPr>
        <w:tc>
          <w:tcPr>
            <w:tcW w:w="2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9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8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Корпус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ktop Minitower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  ширина 308мм, глубина 390мм, высота 100мм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еки - внешний на лицевой панели корпуса 5,25" - 1, внтуренний 3,5" - 1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е отсеки должны закрываться специальной дверцей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кнопок Power и Reset на передней панели корпуса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 Power и Reset не должны закрываться дверцей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эргономичного углубления для удобства нажатия кнопки Power пользователем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2-х разъемов USB, 2-х разъемов аудио и разъемов встроенного карт-ридера для чтения карт-памяти типа SD/MMC/MS на боковой панели корпуса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установки вентилятора размером 80mm на боковой стенке корпуса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Блок питания - 450W с разъемами питания (24+4pin), питание SATA - 1, Molex - 2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 - черно-серебрянный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должен иметь в комплекте подставку для установки в вертикальное положение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добства переноски корпус должен быть оснащен специальной ручкой, расположенной на его боковой панели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-устройство чтения карт памяти с поддержкой карт памяти типа () </w:t>
            </w:r>
            <w:r>
              <w:rPr>
                <w:color w:val="000000"/>
                <w:sz w:val="20"/>
                <w:szCs w:val="20"/>
                <w:lang w:val="en-US"/>
              </w:rPr>
              <w:t>S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MC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ая («материнская») плата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-форм-фактор  </w:t>
            </w:r>
            <w:r>
              <w:rPr>
                <w:color w:val="000000"/>
                <w:sz w:val="20"/>
                <w:szCs w:val="20"/>
                <w:lang w:val="en-US"/>
              </w:rPr>
              <w:t>ATX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разъемов DDR3 с максимальной поддерживаемой эффективной частотой   1333 МГц  2-х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тегрированный аудиоконтроллер  2+1 канал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-интегрированный сетевой контроллер с поддержкой максимальной скорости передачи данных  100 Мбит/с, интерфейсов </w:t>
            </w:r>
            <w:r>
              <w:rPr>
                <w:color w:val="000000"/>
                <w:sz w:val="20"/>
                <w:szCs w:val="20"/>
                <w:lang w:val="en-US"/>
              </w:rPr>
              <w:t>RJ</w:t>
            </w:r>
            <w:r>
              <w:rPr>
                <w:color w:val="000000"/>
                <w:sz w:val="20"/>
                <w:szCs w:val="20"/>
              </w:rPr>
              <w:t>-45 –  1-го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интерфейсов SATA с максимальной скоростью передачи данных  3 ГБит/с -  2-х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-слоты расширения ():  1-го </w:t>
            </w:r>
            <w:r>
              <w:rPr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16,  2-х </w:t>
            </w:r>
            <w:r>
              <w:rPr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интерфейсы на задней панели материнской платы ():  2-х PS/2 для подключения клавиатуры и «мыши»,  4-x USB версии не ниже 2.0,  1-го интерфейса </w:t>
            </w:r>
            <w:r>
              <w:rPr>
                <w:color w:val="000000"/>
                <w:sz w:val="20"/>
                <w:szCs w:val="20"/>
                <w:lang w:val="en-US"/>
              </w:rPr>
              <w:t>RJ</w:t>
            </w:r>
            <w:r>
              <w:rPr>
                <w:color w:val="000000"/>
                <w:sz w:val="20"/>
                <w:szCs w:val="20"/>
              </w:rPr>
              <w:t xml:space="preserve">-45,  1-го интерфейса </w:t>
            </w:r>
            <w:r>
              <w:rPr>
                <w:color w:val="000000"/>
                <w:sz w:val="20"/>
                <w:szCs w:val="20"/>
                <w:lang w:val="en-US"/>
              </w:rPr>
              <w:t>VG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3-х разъемов 3,5 мм («</w:t>
            </w:r>
            <w:r>
              <w:rPr>
                <w:sz w:val="20"/>
                <w:szCs w:val="20"/>
                <w:lang w:val="en-US"/>
              </w:rPr>
              <w:t>minijack</w:t>
            </w:r>
            <w:r>
              <w:rPr>
                <w:sz w:val="20"/>
                <w:szCs w:val="20"/>
              </w:rPr>
              <w:t>») для подключения аудиоустройств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грированное графическое ядро с частотой  800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ядер  2-х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ктовая частота  2,5 ГГ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.процесс  32 н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ное охлаждение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 4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sz w:val="20"/>
                <w:szCs w:val="20"/>
              </w:rPr>
              <w:t xml:space="preserve">-тип памяти DDR3 </w:t>
            </w:r>
            <w:r>
              <w:rPr>
                <w:color w:val="000000"/>
                <w:sz w:val="20"/>
                <w:szCs w:val="20"/>
              </w:rPr>
              <w:t>с номинальной эффективной частотой   1333 МГ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ий диск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sz w:val="20"/>
                <w:szCs w:val="20"/>
              </w:rPr>
              <w:t xml:space="preserve">-интерфейс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ATA </w:t>
            </w:r>
            <w:r>
              <w:rPr>
                <w:color w:val="000000"/>
                <w:sz w:val="20"/>
                <w:szCs w:val="20"/>
              </w:rPr>
              <w:t>с максимальной скоростью передачи данных  3 ГБит/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 500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рость вращения шпинделя  7200 об 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sz w:val="20"/>
                <w:szCs w:val="20"/>
              </w:rPr>
              <w:t>-объем буферной памяти не мене 32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ческий привод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sz w:val="20"/>
                <w:szCs w:val="20"/>
              </w:rPr>
              <w:t>-тип DVD±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ложение – внутренне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sz w:val="20"/>
                <w:szCs w:val="20"/>
              </w:rPr>
              <w:t xml:space="preserve">-интерфейс </w:t>
            </w:r>
            <w:r>
              <w:rPr>
                <w:color w:val="000000"/>
                <w:sz w:val="20"/>
                <w:szCs w:val="20"/>
              </w:rPr>
              <w:t>SATA с максимальной скоростью передачи данных  1,5 ГБит/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вет передней панели выполнен в цвет корпуса системного блока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й адапте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грированный в материнскую плату, либо используется графическое ядро интегрированное в центральный процессор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объем видеопамяти  2 Г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устройства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лавиатура: тип - проводная, количество основных клавиш  104, интерфейс подключения USB с переходником PS/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нипулятор типа «мышь»: тип – проводная, оптическая, наличие колеса прокрутки, количество кнопок  3-х, включая кнопку колеса прокрутки, разрешение оптического сенсора  800 т/д, интерфейс подключения USB с переходником PS/2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тановленное  ПО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sz w:val="20"/>
                <w:szCs w:val="20"/>
              </w:rPr>
              <w:t xml:space="preserve">-операционная систем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Профессиональная, русская версия с установленным последними обновлениями(эквивалент невозможен по причине необходимости обеспечения совместимости с существующим у Заказчика ПО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sz w:val="20"/>
                <w:szCs w:val="20"/>
              </w:rPr>
              <w:t xml:space="preserve">-пакет офисных приложений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 xml:space="preserve"> 2010 Профессиональный, русская версия </w:t>
            </w:r>
            <w:r>
              <w:rPr>
                <w:sz w:val="20"/>
                <w:szCs w:val="20"/>
              </w:rPr>
              <w:t>с установленным последними обновлениями (эквивалент невозможен по причине необходимости обеспечения совместимости с существующим у Заказчика ПО).</w:t>
            </w:r>
          </w:p>
          <w:p>
            <w:pPr>
              <w:pStyle w:val="Normal"/>
              <w:snapToGrid w:val="false"/>
              <w:ind w:right="-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се ПО должно быть предустановленно и активировано. В   комплекте  должны быть поставлены  оригинальные установочные диски   и  лицензии   на программное обеспечение.</w:t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U Corp 3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9,75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3,00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6,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98,75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15,00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82,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98,7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оутбук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количество ядер  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ктовая частота  2,4 ГГ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.процесс  32 нм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 4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 тип памяти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номинальной эффективной частотой  1333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ий диск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: внутренни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интерфейс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аксимальной пропускной способностью  3 Гбит/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 500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рость вращения шпинделя  5400 об 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буферной памяти не мене 16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ческий привод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тип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положение - внутренни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интерфейс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аксимальной пропускной способностью  1,5 Гбит/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Экра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гональ  15 дюймов (37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шение сторон – 16:9 (широкоформа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ое разрешение  1366x768 пик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й адапте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 интегрированный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Интерфейсы/разъем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 интерфейсов USB 2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 интерфейсов USB 3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 1-го стерео разъема 3,5 мм («</w:t>
            </w:r>
            <w:r>
              <w:rPr>
                <w:sz w:val="20"/>
                <w:szCs w:val="20"/>
                <w:lang w:val="en-US"/>
              </w:rPr>
              <w:t>minijack</w:t>
            </w:r>
            <w:r>
              <w:rPr>
                <w:sz w:val="20"/>
                <w:szCs w:val="20"/>
              </w:rPr>
              <w:t>») для подключения микрофона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  1-го стерео разъема 3,5 мм («</w:t>
            </w:r>
            <w:r>
              <w:rPr>
                <w:sz w:val="20"/>
                <w:szCs w:val="20"/>
                <w:lang w:val="en-US"/>
              </w:rPr>
              <w:t>minijack</w:t>
            </w:r>
            <w:r>
              <w:rPr>
                <w:sz w:val="20"/>
                <w:szCs w:val="20"/>
              </w:rPr>
              <w:t>») для подключения наушник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го интерфейса RJ -45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 1-го интерфейса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 1-го интерфейса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Сетевые контролле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контроллер проводной сети с поддержкой максимальной скорости передачи данных  1000 Мбит/сек,  1 интерфейса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контроллер беспроводной сети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 с поддержкой протоколов ()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контроллер беспроводной связи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версии  3.0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встроенные устройства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ерео динамики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онофонический микрофо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стройство чтения карт памяти с поддержкой карт памяти типа () 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веб-камера с эффективным разрешением  640х480 пикс. и разрешением светочувствительного элемента  0,3 мегапикселе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нипулятор типа «мышь»: тип – проводная, оптическая, наличие колеса прокрутки, количество кнопок  3-х, включая кнопку колеса прокрутки, разрешение оптического сенсора  800 т/д, интерфейс подключения USB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Размеры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лубина основного блока  25 см;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ота основного блока  3 с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ширина основного блока  37,5 с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вес с прилагаемой батареей без упаковки  2,3 кг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рея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батареи литий-ионн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явленное время  работы от батареи  3 часов;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тановленное  ПО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операционная систем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Профессиональная, русская версия с установленным последними обновлениями(эквивалент невозможен по причине необходимости обеспечения совместимости с существующим у Заказчика ПО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пакет офисных приложений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 xml:space="preserve"> 2010 Профессиональный, русская версия </w:t>
            </w:r>
            <w:r>
              <w:rPr>
                <w:sz w:val="20"/>
                <w:szCs w:val="20"/>
              </w:rPr>
              <w:t>с установленным последними обновлениями (эквивалент невозможен по причине необходимости обеспечения совместимости с существующим у Заказчика ПО).</w:t>
            </w:r>
          </w:p>
          <w:p>
            <w:pPr>
              <w:pStyle w:val="Normal"/>
              <w:spacing w:lineRule="atLeast" w:line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" w:right="-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 быть предустановлено и активировано. В   комплекте  должны быть поставлены оригинальные установочные диски или диски восстановления системы и  лицензии   на программное обеспечение.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U Patriot 516 P 2020M/4Gb/500Gb/DVDRW/HDG/15.6"/HD/black/BT/Cam/+Win7Pro+Office Pro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7,81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7,0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8,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89,05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35,0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3,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89,0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Тип ЖК со светодиодной подсветко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-диагональ экрана  20" (50,8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ремя отклика  5 м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-яркость  250 кд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-контрастность  1000:1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ксимальное разрешение экрана  1600x900 пикс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интерфейсы входного сигнала (): 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, либо  1-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глы обзора гор./вер.  17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/1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регулировки по высоте и наклона экр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блока питания – внутренне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оответствие стандартам () ТСО-0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требляемая мощность (): при работе  30Вт, в режиме ожидания  0.30Вт, в спящем режиме  0.30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омплекте  должны быть поставлены оригинальные установочные диски и  лицензии на программное обеспечение.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S20B370B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,77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,0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,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8,85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0,0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7,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8,8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система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sz w:val="20"/>
                <w:szCs w:val="20"/>
              </w:rPr>
              <w:t xml:space="preserve">Габаритные размеры  1605х1272х1280 мм.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диагональ  77 дюймов (195,6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шение сторон – 16:9 (широкоформа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 размеры проецируемого изображения  1565х1173 пик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работы экрана: резистивная технологи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тип интерактивной доски прямая (передняя) проекци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поддержка разрешений при работе с проекторами   640х480  1600х1200 пик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разрешение при прикосновении, рисовании  4000х4000 пик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ация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граммное обеспечение в комплекте, драйверы и ПО Smart Notebook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SB кабель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 4 маркера (красный, синий, желтый, зеле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стик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 проектор в комплект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поддержка двойного касания (Dual touch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 одновременная поддержка  2-х пользовате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пособ размещения  на ст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омплекте  должны быть поставлены оригинальные установочные диски и  лицензии на программное обеспечение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MART Bord 68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7,65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0,0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25,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7,65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0,0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25,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7,6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бук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ядер  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ктовая частота  1 ГГ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.процесс  32 нм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 2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 тип памяти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номинальной эффективной частотой  1333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ий диск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: внутренни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интерфейс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аксимальной пропускной способностью  3 Гбит/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 320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рость вращения шпинделя  5400 об 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буферной памяти не мене 16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ческий привод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тип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положение - внутренни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интерфейс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аксимальной пропускной способностью  1,5 Гбит/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Экра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гональ  10,1 дюймов (25,654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шение сторон – 16:9 (широкоформа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ое разрешение  1024x600 пик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й адапте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тип </w:t>
            </w:r>
            <w:r>
              <w:rPr>
                <w:sz w:val="18"/>
                <w:szCs w:val="18"/>
              </w:rPr>
              <w:t>встроенный чипсет графического контролле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видеопамяти  1 Г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Интерфейсы/разъем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 интерфейсов USB 2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 1-го стерео разъема 3,5 мм («</w:t>
            </w:r>
            <w:r>
              <w:rPr>
                <w:sz w:val="20"/>
                <w:szCs w:val="20"/>
                <w:lang w:val="en-US"/>
              </w:rPr>
              <w:t>minijack</w:t>
            </w:r>
            <w:r>
              <w:rPr>
                <w:sz w:val="20"/>
                <w:szCs w:val="20"/>
              </w:rPr>
              <w:t>») для подключения микрофона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>-  1-го стерео разъема 3,5 мм («</w:t>
            </w:r>
            <w:r>
              <w:rPr>
                <w:sz w:val="20"/>
                <w:szCs w:val="20"/>
                <w:lang w:val="en-US"/>
              </w:rPr>
              <w:t>minijack</w:t>
            </w:r>
            <w:r>
              <w:rPr>
                <w:sz w:val="20"/>
                <w:szCs w:val="20"/>
              </w:rPr>
              <w:t>») для подключения наушник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го интерфейса RJ -45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 1-го интерфейса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 1-го интерфейса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Сетевые контролле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контроллер проводной сети с поддержкой максимальной скорости передачи данных  1000 Мбит/сек,  1 интерфейса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контроллер беспроводной сети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 с поддержкой протоколов ()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контроллер беспроводной связи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версии  3.0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встроенные устройства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ерео динамики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онофонический микрофо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стройство чтения карт памяти с поддержкой карт памяти типа () 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еб-камера с эффективным разрешением  640х480 пикс. и разрешением светочувствительного элемента  0,3 мегапикселе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b/>
                <w:sz w:val="20"/>
                <w:szCs w:val="20"/>
              </w:rPr>
              <w:t>Размеры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глубина основного блока  183 мм;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ота основного блока  24 м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рина основного блока  265 м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 с прилагаемой батареей без упаковки  1,1 кг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рея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батареи литий-ионн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явленное время  работы от батареи  8 часов;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тановленное  ПО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539"/>
              <w:rPr/>
            </w:pPr>
            <w:r>
              <w:rPr>
                <w:sz w:val="20"/>
                <w:szCs w:val="20"/>
              </w:rPr>
              <w:t xml:space="preserve">-операционная систем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Профессиональная, русская версия с установленным последними обновлениями(эквивалент невозможен по причине необходимости обеспечения совместимости с существующим у Заказчика ПО);</w:t>
            </w:r>
          </w:p>
          <w:p>
            <w:pPr>
              <w:pStyle w:val="Normal"/>
              <w:spacing w:lineRule="atLeast" w:line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должно быть предустановленно и активировано. В   комплекте  должны быть поставлены оригинальные установочные диски или диски восстановления системы и  лицензии   на программное обеспечение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S Eee PC 1015BX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6,7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,0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3,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6,7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,0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3,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6,7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р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пульт дистанционного управ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шнур электропитания  2шт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ксатор шнура электропит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длинна шнура питания  2 м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компакт-диск (руководство/перечень и программное обеспечение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батареи ААА  2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RGB сигнальный кабель  1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крышка отсека фильтр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ышка объектив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чник питания 100-200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астота  60 Гц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требляемая мощность  297 В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жим ожидания экономичный  0,52 Вт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жим ожидания сеть  8,6 Вт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К-панель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размер панели  1,5 см (0,59"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соотношение сторон – 16:10 (широкоформатный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способ отображения 3 прозрачные ЖК-панели RGB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метод активной матриц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пиксели  1 024 000 (1280х800) на 3 панели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ив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чное увеличение 1,2х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ручная фокусировка F 2,10 - 2,25мм, f19,11 - 22,94 мм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проекционная лампа типа UHM 230 В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световой выход  2500 лм (ANSI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коэффициент контрастности  3000:1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устимая частота развертки: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ля сигнала  RGB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чная развертка не  менее 15 кГц  100 кГц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дровая развертка  50 Гц  100 Гц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синхросигнала  140 МГц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ля сигнала YPbPr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525i(480i)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строчная развертка  15,75 к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ровая развертка  60 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р(480р)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чная развертка  31,5 к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ровая развертка  60 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(720)/60р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чная развертка  45 к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ровая развертка  60 Гц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1125(1080)/60i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чная развертка  33,75 к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ровая развертка  60 Гц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625i(576i)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строчная развертка  15,63 к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ровая развертка  50 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p(576р)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строчная развертка  31,25 к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ровая развертка  50 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(720)/50р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чная развертка  37,5 к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ровая развертка  50 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5(1080)50i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чная развертка  28,13 кГц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кадровая развертка  50 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т поддержки синхросигнала на основе трех величин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для сигнала Video, включая S-Video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строчная развертка  15,75 кГц/15,63 кГ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дровая развертка  50 Гц/60 Гц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истем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цветн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В</w:t>
            </w:r>
            <w:r>
              <w:rPr>
                <w:b/>
                <w:sz w:val="20"/>
                <w:szCs w:val="20"/>
                <w:lang w:val="en-US"/>
              </w:rPr>
              <w:t xml:space="preserve"> (NTSC, NTSC4.43, PAL, PAL-N, PAL-M, SECAM, PAL60)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мер проецируемого изображения   0,76 м  7,62 м (30-300 дюймов)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проекции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тная, прямая, потолочная, напольная установка с возможностью выбора в меню прокто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намик  1 шт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аметр  3,2 с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ксимальная выходная мощность  1 вт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ъем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-computer 1 in/component in/s-vidoe 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.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-computer 2 in/monitor out 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.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vidoe in однополосное гнездо RCA  1 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audio in: стереоназъём М3 мини-джек  2 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однополосное гнездо RCAх2 (L-R)  1 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seril in девяти-контактный D-sub  1 шт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N (RJ-45)  1 шт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териал корпуса литой пластмассовый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баритные размеры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ор  349х105,1х247мм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льт управления  52х110х18мм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условия эксплуатации: рабочая температура 5 - 35 С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влажность воздуха 20% - 80% без конденс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омплекте  должны быть поставлены оригинальные установочные диски и  лицензии на программное обеспечение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PT-LW25H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7,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,0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4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4,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,0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8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4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ционный мобильный экр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й размер полотна  1770х1510 м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роецируемого изображения  830x1470 м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размер панели  169 см (66,5"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соотношение сторон – 16:9 (широкоформатный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покрытия поверхности Matt White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шовное полотн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тип конструкции телескопическое поддерживающее устройство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ина корпуса  1610 мм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  8 кг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aper Piper 169/66-1/2" MW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9,1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2,0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6,3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3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4,0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2,72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3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виру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защита рабочих станций и ноутбуков из единого центра упр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тивирусная защита рабочих станций и ноутбу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централизованная консоль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ежная защита от вредоносного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методы обнаружения на основе сигнатур, проактивные методы защиты на основе анализа поведения вредоносных программ, а также облачные технологии, намного эффективнее обнаруживает вредоносные программы и защищает даже от новых и еще не известных угроз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от атак хакеров</w:t>
            </w:r>
            <w:r>
              <w:rPr>
                <w:sz w:val="20"/>
                <w:szCs w:val="20"/>
              </w:rPr>
              <w:t xml:space="preserve"> </w:t>
              <w:br/>
              <w:t>Усовершенствованный сетевой экран и система предотвращения вторжений помогают защищать рабочие станции в корпоративной сети, не позволяя злоумышленникам получить доступ к данным, украсть или повреди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ы пользователей на защитите вашего бизне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ллионы пользователей продуктов  разрешили облачной сети автоматически собирать информацию о возможных заражениях вредоносным ПО или о подозрительном поведении программ в их системах. Каждый день мы получаем более 25 миллионов образцов в режиме реального времени, анализируем новые IT-угрозы и готовим обновления баз и программных модул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ыстрое развертывание и простое управление</w:t>
            </w:r>
            <w:r>
              <w:rPr>
                <w:sz w:val="20"/>
                <w:szCs w:val="20"/>
              </w:rPr>
              <w:t xml:space="preserve"> </w:t>
              <w:br/>
              <w:t>Продукт поставляется с оптимальными настройками по умолчанию, поэтому  ваши системы и данные защищены сразу же после его установки. Последующая настройка и управление защитой осуществляются с помощью единой консоли, которая упрощает обеспечение контроля и защиты всех рабочих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бкость и масштабируемость</w:t>
            </w:r>
            <w:r>
              <w:rPr>
                <w:sz w:val="20"/>
                <w:szCs w:val="20"/>
              </w:rPr>
              <w:t xml:space="preserve"> </w:t>
              <w:br/>
              <w:t>Платформа для обеспечения безопасности для бизнеса позволяет добавить к уровню СТАРТОВЫЙ различные технологии с учетом роста потребностей бизнеса по обеспечению IT-безопасности. Вы можете выбрать одно или несколько решений для защиты отдельных узлов сети или повысить уровень продукта. Внедрение и управление дополнительными технологиями защиты осуществляется с помощью единой централизованной консоли управления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должно быть предустановленно и активировано. В  комплекте  должны быть поставлены оригинальные установочные диски и  лицензии на программное обеспечение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ASPERSKY ENDPOINT SECURITY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ИЗНЕС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,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,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45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2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0,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4,5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422,2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печати черно-бел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я печати монохромна лазерн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настольный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тер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формат  A4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форма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чати</w:t>
            </w:r>
            <w:r>
              <w:rPr>
                <w:sz w:val="20"/>
                <w:szCs w:val="20"/>
                <w:lang w:val="en-US"/>
              </w:rPr>
              <w:t xml:space="preserve">  A4, A5, B5, Legal, Letter, Executive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ногофункцион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ток</w:t>
            </w:r>
            <w:r>
              <w:rPr>
                <w:sz w:val="20"/>
                <w:szCs w:val="20"/>
                <w:lang w:val="en-US"/>
              </w:rPr>
              <w:t xml:space="preserve">: A4, A5, B5, Legal, Letter, Executive, Statements, </w:t>
            </w:r>
            <w:r>
              <w:rPr>
                <w:sz w:val="20"/>
                <w:szCs w:val="20"/>
              </w:rPr>
              <w:t>конверты</w:t>
            </w:r>
            <w:r>
              <w:rPr>
                <w:sz w:val="20"/>
                <w:szCs w:val="20"/>
                <w:lang w:val="en-US"/>
              </w:rPr>
              <w:t xml:space="preserve"> (COM10, Monarch, DL, ISO-C5, ISO-B5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ьзовательские форматы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ширина  76  216 мм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ина  127  356 мм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ая двусторонняя печать,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ксимальное разрешение для ч/б печати  1200x600 dpi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корость печати  33 стр/мин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ремя разогрева  11 с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b/>
                <w:sz w:val="20"/>
                <w:szCs w:val="20"/>
              </w:rPr>
              <w:t xml:space="preserve">Сканер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шетный/протяжны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sz w:val="20"/>
                <w:szCs w:val="20"/>
              </w:rPr>
              <w:t>-максимальный формат оригинала  A4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sz w:val="20"/>
                <w:szCs w:val="20"/>
              </w:rPr>
              <w:t>-максимальный размер сканирования  216x356 мм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sz w:val="20"/>
                <w:szCs w:val="20"/>
              </w:rPr>
              <w:t>-разрешение сканера  600x600 dpi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sz w:val="20"/>
                <w:szCs w:val="20"/>
              </w:rPr>
              <w:t>-устройство автоподачи оригиналов двусторонне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sz w:val="20"/>
                <w:szCs w:val="20"/>
              </w:rPr>
              <w:t>-скорость сканирования (цветн.) A4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0dpi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sz w:val="20"/>
                <w:szCs w:val="20"/>
              </w:rPr>
              <w:t>-  9 изобр./мин, скорость сканирования (ч/б) A4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0dpi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14 изобр./мин; A4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0dpi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28 изобр.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ддержка стандартов TWAIN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пир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ое разрешение копира  (ч/б) 600x600 dpi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рость копирования  33 стр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емя выхода первой копии  8 с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масштаба  25%  400%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аг масштабирования  1 %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ое количество копий за цикл 99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ки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ча бумаги  550 лист. (стандартная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бумаги  1050 лист. (максимальная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вод бумаги  50 лист. (стандар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ёмкость лотка ручной подачи  50 листов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ные материалы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тность бумаги  60 г/м2  190 г/м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чать на: карточках, пленках, этикетках, глянцевой бумаге, конвертах, матовой бумаг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урс ч/б картриджа/тонера  6000 страни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картриджей  1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картриджа/тонера C-EXV40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ь/Процессор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памяти  256 М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ота процессора  300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фейсы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hernet (RJ-45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B 2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рифты и языки управлени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личество установленных шрифтов PCL 93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информация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Windows, Linux, Mac OS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бражение информации ЖК-панель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ляемая мощность  (при работе) 1200 Вт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ляемая мощность  (в режиме ожидания) 9 Вт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шума при работе  70 д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шума в режиме ожидания  43 д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 450x465x472 мм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 20.5 кг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ый разъем USB для кардридера MiCARD uniFLOW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:</w:t>
            </w:r>
            <w:r>
              <w:rPr>
                <w:sz w:val="20"/>
                <w:szCs w:val="20"/>
              </w:rPr>
              <w:t xml:space="preserve"> МФУ, картридж, оптический носитель с программным обеспечением и руководством пользователя в электронном формате, руководство по началу работы, кабель подключения к электросети,  кабель подключения к компьютерной сети (патч-корд) длиной  3 м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абель длиной  2 м (в комплекте с принтером или поставляется отдельно)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non imageRUNNER 1133A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5,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0,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0,5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1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7,1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характеристики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печати черно-бела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я печати лазерна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настольны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ь применения персональны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личество страниц в месяц  8000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тер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формат  A4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ое разрешение для ч/б печати  600x600 dpi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рость печати  18 стр/мин (ч/б А4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емя выхода первого отпечатка  8.50 c (ч/б)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анер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сканера планшетны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формат оригинала  A4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размер сканирования  216x297 м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убина цвета  24 бит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тенки серого  256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ешение сканера  1200x1200 dpi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ешение сканера  (улучшенное) 19200x19200 dpi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скорость сканирования (ч/б)  6 оригиналов/мин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держка стандартов TWAIN, WIA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ка изображения по e-mail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р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ое разрешение копира  (ч/б) 600x400 dpi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рость копирования  18 стр/мин (ч/б А4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масштаба  30%  400 %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максимальное количество копий за цикл  99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ки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ча бумаги  150 лист. (стандарт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вод бумаги  100 лист. (стандартный)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материал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чать на: карточках, пленках, этикетках, глянцевой бумаге, конвертах, матовой бумаге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ресурс ч/б картриджа/тонера  1600 страни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картриджей  1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тип картриджа/тонера черный CE285A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ь/Процессор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объем памяти  8 Мб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частота процессора  400 МГц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нтерфейсы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USB 2.0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рифты и языки управления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информация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поддержка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потребляемая мощность (при работе) 375 Вт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потребляемая мощность (в режиме ожидания) 3.2 Вт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габаритные размеры  415x250x265 мм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вес  7 кг.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:</w:t>
            </w:r>
            <w:r>
              <w:rPr>
                <w:sz w:val="20"/>
                <w:szCs w:val="20"/>
              </w:rPr>
              <w:t xml:space="preserve"> МФУ, картридж, оптический носитель с программным обеспечением и руководством пользователя в электронном формате, руководство по началу работы, кабель подключения к электросети,  кабель подключения к компьютерной сети (патч-корд) длиной  3 м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абель длиной  2 м (в комплекте с принтером или поставляется отдельно)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LaserJet Pro M1132 MFP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9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3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,79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1,8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7,58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1,79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ой фотоаппара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рица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пикселов 16.79 млн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эффективных пикселов 16 млн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размер 1/2.3"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п-фактор 5.62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разрешение  4608 x 3456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матрицы CMOS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ительность 125 - 3200 ISO, Auto ISO%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возможности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емка 3D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белого автоматический, ручная установка, из списка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ышка встроенная, до 6 м, подавление эффекта красных глаз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изатор изображения (фотосъемка) двойной, подвижный элемент в объективе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ы съемки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съёмка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ъемки 2.1 кадр./сек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серия снимков 38 для JPEG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мер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таймера 2, 10 c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кадра (фотосъемка) 4:3, 16:9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ив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усное расстояние (35 мм эквивалент) 22.50 - 675 мм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ческий Zoom 30x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фрагма F3 - F5.8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бъектива NIKKOR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птических элементов 12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рупп оптических элементов 9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асферические линзы, низкодисперсные линзы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искатель и ЖК-экран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искатель отсутствует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К-экран 921000 точек, 3 дюйма. Экспозиция: Выдержка 4 - 1/4000 с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настройка выдержки и диафрагмы нет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окоррекция +/- 2 EV с шагом 1/3 ступен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 экспозиции мультизонный, центровзвешенный, точечный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кусировка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ветка автофокуса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усировка по лицу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е расстояние съемки 0.01 м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мять и интерфейсы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арт памяти SD, SDHC, SDXC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встроенной памяти 65 Мб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ы изображения JPEG; Интерфейсы USB 2.0, видео, HDMI, аудио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тани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аккумуляторов AA-совмеcтимый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ккумуляторов 4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ем питания есть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видео и звука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видео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записи видео MOV;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одеки MPEG4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разрешение роликов 1920x1080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частота кадров видеоролика 30 кадров/с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частота кадров при съемке HD-видео 25/30 кадров/с при разрешениях 1280x720 и 1920x1080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стабилизация при видеосъемке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ческий Zoom при записи видео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звука есть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функции и особенности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орпуса пластик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Zoom 4x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возможности крепление для штатива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ация ремень фотокамеры, щелочные батареи LR6/L40 (типоразмер AA) (4 шт.), крышка объектива LC-CP28 (со шнуром), USB-кабель UC-E16, аудио-/видеокабель EG-CP16, компакт-диск для установки ПО ViewNX 2, компакт-диск с подробным руководством пользователя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ы и вес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111x76x85 мм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470 г, с элементами питания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ikon Coolpix L8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,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,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,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,5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,2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камер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характеристики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 носителя перезаписываемая память (Flash)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держка видео высокого разрешения (Full HD)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ксимальное разрешение видеосъемки 1920x1080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окоформатный режим видео есть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рица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 матрицы CMOS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матриц 1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трица 2.39 Мпикс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зический размер матрицы 1/5.8"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ив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кусное расстояние объектива 2.1 - 57 мм; Эквивалентное фокусное расстояние 29.8 - 953.6 мм (16:9), 36.4 - 1164.8 мм (4:3)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oom оптический / цифровой 27x / 320x; Выдержка 1/10000 - 1/6 сек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афрагма F1.8 - F10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чная фокусировка есть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альные возможности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билизатор изображения оптический; ЖК-экран есть (2.7", 230000 пикс.)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оискатель нет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ланс белого авто, предустановки, ручная установка; Форматы записи 1080i, 1080p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ксимальная частота кадров при съемке HD-видео 50 кадров/с при разрешениях 1280x720 и 1920x1080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экспозиция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жимы съемки портретная, восход и закат, пейзаж, пляж, снег, фейерверк; Фокусировка по лицу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ые возможности запись в H.264, запись в MPEG4, запись в MPEG2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орежим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торежим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сло мегапикселей при фотосъемке 2.29 Мпикс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тосъемка в режиме видеосъемки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окоформатный режим фото есть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фейсы и носители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рфейсы AV-выход, HDMI-выход, USB-интерфейс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пись на карту памяти есть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держка карт памяти SD, SDHC, SDXC, MS Duo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ая информация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ая освещенность 6 люкс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ры (ШхВхГ) 117x57x53 мм; Вес 180 г;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Объектив</w:t>
            </w:r>
            <w:r>
              <w:rPr>
                <w:sz w:val="20"/>
                <w:szCs w:val="20"/>
                <w:lang w:val="en-US"/>
              </w:rPr>
              <w:t xml:space="preserve"> Carl Zeiss Vario-Tessar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ony HDR-CX280E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2,9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5,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0,47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2,9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5,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0,47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2,98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16,2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75,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6,77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02,8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установко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16,2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75,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6,77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02,8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703,00</w:t>
            </w:r>
          </w:p>
        </w:tc>
      </w:tr>
      <w:tr>
        <w:trPr>
          <w:trHeight w:val="4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 20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 201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п-лектор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№ 074 от 28.08.2013  г.Тюмень, ул. Салтыкова-Щедрина, д.53, офис 8, Тел. 8(3452) 41-00-73 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К-Технолог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№ 060 от 28.08.2013 г.Заводоуковск, ул. Первомайская , д.9, Тел. 8(34542) 6-10-87 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ТС-сервис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№ 059 от 29.08.2013 г.Заводоуковск, ул. Первомайская , д.9, Тел. 8(34542) 6-06-01 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 начальни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ения образования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Т.М. Нерода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Исполнитель: Антонов В.А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7-58-35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converterresult">
    <w:name w:val="z-converter__result"/>
    <w:basedOn w:val="Style13"/>
    <w:qFormat/>
    <w:rPr/>
  </w:style>
  <w:style w:type="character" w:styleId="Cena">
    <w:name w:val="cena"/>
    <w:basedOn w:val="Style13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6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bCs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Ep10subheading">
    <w:name w:val="ep10-subheading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2:00Z</dcterms:created>
  <dc:creator>Y^-^m</dc:creator>
  <dc:description/>
  <cp:keywords/>
  <dc:language>en-US</dc:language>
  <cp:lastModifiedBy>Экономист</cp:lastModifiedBy>
  <cp:lastPrinted>2013-09-17T15:56:00Z</cp:lastPrinted>
  <dcterms:modified xsi:type="dcterms:W3CDTF">2013-09-24T08:26:00Z</dcterms:modified>
  <cp:revision>163</cp:revision>
  <dc:subject/>
  <dc:title> Таблица расчета начальной (максимальной) цены контракта </dc:title>
</cp:coreProperties>
</file>